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ен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Заявка на участие в Онлайн-фестивале творчества людей старшего поко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рдловской области «Осеннее очарование»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концертная программа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1843"/>
        <w:gridCol w:w="1701"/>
        <w:gridCol w:w="2551"/>
        <w:gridCol w:w="170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е 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ИО учас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казанием з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сли есть),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 руково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мейстера (полностью, с указанием контактного телеф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казанием авторов, 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номет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запись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Прошу обратить внимание!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фестивале могут принять участие коллективы и солисты художественной самодеятельности разных жанров и направлени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зраст участников </w:t>
      </w:r>
      <w:r>
        <w:rPr>
          <w:rFonts w:cs="Liberation Serif" w:ascii="Liberation Serif" w:hAnsi="Liberation Serif"/>
          <w:b/>
          <w:color w:val="FF0000"/>
          <w:sz w:val="24"/>
          <w:szCs w:val="24"/>
          <w:u w:val="single"/>
        </w:rPr>
        <w:t>от 55 лет</w:t>
      </w:r>
      <w:r>
        <w:rPr>
          <w:rFonts w:cs="Liberation Serif" w:ascii="Liberation Serif" w:hAnsi="Liberation Serif"/>
          <w:sz w:val="24"/>
          <w:szCs w:val="24"/>
        </w:rPr>
        <w:t>. Номинации перечислены в Положении (см. вложение)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Участники представляют на фестиваль видеозапись одного номера. Технические требования к видеоматериал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ускается качественная любительская съемка творческого номера со статичной видеокамеры (ориентация съемки горизонтальн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 принимаются видеоматериалы, снятые раньше 2018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материалы должны быть направлены в виде ссылок на облачные сервисы и файлообменники: Google диск, Яндекс диск, Облако Mail.ru, DropBox и иметь открытый доступ, а также срок хранения материала не менее 30 дней с момента подачи зая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вук без посторонних ш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ждый номер, должен быть представлен отдельным фай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названии видеофайла необходимо указать название композиции и коллектив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этом году в рамках фестиваля «Осеннее очарование» состоится специальная номинация, посвященная 95-летию народного артиста России Евгения Павловича Родыгина. В номинации принимают участие исключительно коллективы, имеющие звание </w:t>
      </w:r>
      <w:r>
        <w:rPr>
          <w:rFonts w:cs="Liberation Serif" w:ascii="Liberation Serif" w:hAnsi="Liberation Serif"/>
          <w:b/>
          <w:sz w:val="24"/>
          <w:szCs w:val="24"/>
        </w:rPr>
        <w:t>«народный хор ветеранов»/«народный коллектив ветеранов»</w:t>
      </w:r>
      <w:r>
        <w:rPr>
          <w:rFonts w:cs="Liberation Serif" w:ascii="Liberation Serif" w:hAnsi="Liberation Serif"/>
          <w:sz w:val="24"/>
          <w:szCs w:val="24"/>
        </w:rPr>
        <w:t xml:space="preserve">. Заявившиеся коллективы, </w:t>
      </w:r>
      <w:r>
        <w:rPr>
          <w:rFonts w:cs="Liberation Serif" w:ascii="Liberation Serif" w:hAnsi="Liberation Serif"/>
          <w:b/>
          <w:sz w:val="24"/>
          <w:szCs w:val="24"/>
        </w:rPr>
        <w:t>не могут участвовать в других номинациях фестиваля</w:t>
      </w:r>
      <w:r>
        <w:rPr>
          <w:rFonts w:cs="Liberation Serif" w:ascii="Liberation Serif" w:hAnsi="Liberation Serif"/>
          <w:sz w:val="24"/>
          <w:szCs w:val="24"/>
        </w:rPr>
        <w:t>. При определении победителей предпочтение будет отдано коллективам, исполняющим песни под живой аккомпанемент. Победителям номинации вручаются денежные призы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у необходимо направить на почту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kimvladislav@gmail.com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до 15 сентября 2020 года. Контактное лицо: Ким Владислав Иванович,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телефон 346-88-85.</w:t>
      </w:r>
    </w:p>
    <w:sectPr>
      <w:type w:val="nextPage"/>
      <w:pgSz w:orient="landscape" w:w="16838" w:h="11906"/>
      <w:pgMar w:left="425" w:right="425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vladisla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3:00Z</dcterms:created>
  <dc:creator>User</dc:creator>
  <dc:description/>
  <cp:keywords/>
  <dc:language>en-US</dc:language>
  <cp:lastModifiedBy>Пилосова Ольга Александровна</cp:lastModifiedBy>
  <cp:lastPrinted>2013-05-14T11:59:00Z</cp:lastPrinted>
  <dcterms:modified xsi:type="dcterms:W3CDTF">2020-08-31T07:41:00Z</dcterms:modified>
  <cp:revision>4</cp:revision>
  <dc:subject/>
  <dc:title/>
</cp:coreProperties>
</file>