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 городском отборочном туре </w:t>
      </w:r>
      <w:r>
        <w:rPr>
          <w:rFonts w:cs="Liberation Serif" w:ascii="Liberation Serif" w:hAnsi="Liberation Serif"/>
          <w:b/>
          <w:bCs/>
          <w:sz w:val="28"/>
          <w:szCs w:val="27"/>
        </w:rPr>
        <w:t xml:space="preserve">Областного конкурса молодых исполнителе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Liberation Serif" w:hAnsi="Liberation Serif" w:cs="Liberation Serif"/>
          <w:b/>
          <w:b/>
          <w:bCs/>
          <w:sz w:val="28"/>
          <w:szCs w:val="27"/>
        </w:rPr>
      </w:pPr>
      <w:r>
        <w:rPr>
          <w:rFonts w:cs="Liberation Serif" w:ascii="Liberation Serif" w:hAnsi="Liberation Serif"/>
          <w:b/>
          <w:bCs/>
          <w:sz w:val="28"/>
          <w:szCs w:val="27"/>
        </w:rPr>
        <w:t>«Песня не знает границ» сезон 202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______________________ райо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  <w:t>Мероприятие проводится с соблюдением санитарно-эпидемиологических требований в соответствии с СП 3.1/2.4.3598-20 от 30.06.2020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410"/>
        <w:gridCol w:w="3685"/>
        <w:gridCol w:w="1985"/>
        <w:gridCol w:w="2268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Хрономет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1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Тех.райдер </w:t>
            </w:r>
            <w:r>
              <w:rPr>
                <w:rFonts w:cs="Liberation Serif" w:ascii="Liberation Serif" w:hAnsi="Liberation Serif"/>
                <w:sz w:val="20"/>
                <w:szCs w:val="28"/>
                <w:lang w:val="ru-RU" w:eastAsia="ru-RU"/>
              </w:rPr>
              <w:t>(р/микрофон, флеш-карта, привозимое оборуд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Контактный телефон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образе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Вокальный ансамбль «</w:t>
            </w: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  <w:lang w:val="en-US"/>
              </w:rPr>
              <w:t>CAPRICE</w:t>
            </w: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  <w:t>»</w:t>
            </w: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 xml:space="preserve"> («Каприс») руководитель: Яхнова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ФГБОУ ВО «Уральский государственный экономический университ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  <w:t>1. «Шутка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муз. В. Гаврилина</w:t>
              <w:br/>
              <w:t>сл. А. Шульгин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(переложение для вокального ансамбля К. Яхновой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  <w:t>2. «Красно солнышко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муз. П. Аедоницког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сл. И. Шафера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(переложение для вокального ансамбля К. Яхновой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  <w:t>3. «Хорошие девчата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муз. А. Пахмутовой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сл. М. Матус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2</w:t>
            </w: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  <w:t xml:space="preserve"> мин. 26 сек.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  <w:t>3 мин. 24 сек.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  <w:t>2 мин. 14 с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  <w:t xml:space="preserve">5 микрофонов </w:t>
            </w:r>
          </w:p>
          <w:p>
            <w:pPr>
              <w:pStyle w:val="TextBody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  <w:t>на стойках,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  <w:t>флеш-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8</w:t>
            </w: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  <w:t>-000-000-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Фамилия, имя, отчество куратора (от района)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тактный телефон куратора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7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Title">
    <w:name w:val="titl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23:00Z</dcterms:created>
  <dc:creator>User</dc:creator>
  <dc:description/>
  <cp:keywords/>
  <dc:language>en-US</dc:language>
  <cp:lastModifiedBy>User</cp:lastModifiedBy>
  <cp:lastPrinted>2015-02-14T20:05:00Z</cp:lastPrinted>
  <dcterms:modified xsi:type="dcterms:W3CDTF">2021-01-14T14:05:00Z</dcterms:modified>
  <cp:revision>16</cp:revision>
  <dc:subject/>
  <dc:title/>
</cp:coreProperties>
</file>