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бщие полож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 проведении отборочного тура по Ленинскому району г. Екатеринбурга XV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  конкурса молодых исполнителей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«Песня не знает границ»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Уральского федерального округ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019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борочный тур Ленинского района города Екатеринбурга XV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онкурса молодых исполнителей «Песня не знает границ» Уральского федерального округа состоится 10 февраля 2021 года с 15:00 до 17-00</w:t>
        <w:br/>
        <w:t>в Муниципальном автономном учреждении культуры «Культурно-досуговый центр «Дружба» (ул. Бардина, 21Б).</w:t>
        <w:br/>
        <w:t>Номинации конкурса</w:t>
        <w:br/>
        <w:t>Конкурс проводится по следующим номинациям:</w:t>
        <w:br/>
        <w:t>- солисты;</w:t>
        <w:br/>
        <w:t>- вокальные и вокально-инструментальные ансамбли.</w:t>
        <w:br/>
        <w:t>Условия участия в конкур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борочном туре могут принять участие самодеятельные солисты, вокальные и вокально-инструментальные ансамбли, а также студенты </w:t>
        <w:br/>
        <w:t xml:space="preserve">и учащиеся творческих учебных заведений Ленинского района города Екатеринбург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 от 16 до 30 ле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редставляют три разнохарактерные песни:</w:t>
        <w:br/>
        <w:t>- песня по выбору участника (русскоязычная);</w:t>
        <w:br/>
        <w:t>- популярная песня из «Золотого фонда» песенной отечественной классики </w:t>
        <w:br/>
        <w:t>30-80х годов XX века;</w:t>
        <w:br/>
        <w:t>- песня гражданского звучания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Хронометраж каждой исполняемой песни не должен превышать 3 мин. 30 с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районного отборочного тура приглашаются на городской отборочный тур, победители которого будут приглашены для участия в областном отборочном туре, </w:t>
        <w:br/>
        <w:t>Победители областного этапа – 2 солиста и 1 ансамбль – будут представлять Свердловскую область в финале конкурса.</w:t>
        <w:br/>
        <w:t>Заявка на участие в районном отборочном туре подается на каждого участника. (по форме). От одного заведения возможно участие до 5 конкурсантов.</w:t>
        <w:br/>
        <w:t>Заявку необходимо направить куратору фестиваля – художественному руководителю КДЦ «Дружба» Киму Владиславу Ивановичу в электронном виде (документ в формате Microsoft Word) </w:t>
        <w:br/>
        <w:t xml:space="preserve">на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mvladisla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до 5 февраля 2021года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и по тел. 8-967-639-888-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Заявки, направленные позже указанного срока, к рассмотрению </w:t>
        <w:br/>
        <w:t>не принимаются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mvladisla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12:00Z</dcterms:created>
  <dc:creator>1</dc:creator>
  <dc:description/>
  <cp:keywords/>
  <dc:language>en-US</dc:language>
  <cp:lastModifiedBy>Владислав</cp:lastModifiedBy>
  <dcterms:modified xsi:type="dcterms:W3CDTF">2021-01-15T07:08:00Z</dcterms:modified>
  <cp:revision>2</cp:revision>
  <dc:subject/>
  <dc:title/>
</cp:coreProperties>
</file>