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Лен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Заявка на участие в городском этап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ыставки-конкурса декоративно-прикладн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в рамках Фестиваля творчества людей старшего покол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Осеннее оча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i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1843"/>
        <w:gridCol w:w="1701"/>
        <w:gridCol w:w="1701"/>
        <w:gridCol w:w="1134"/>
        <w:gridCol w:w="212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, год рождения автора/автор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коллектива ав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ра/руководителя коллектива авторов (указать ФИО руковод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созда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 исполнения,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ы (вертикальный, горизонт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й рай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что необходимо для экспонирования работы)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  <w:t>Прошу обратить внимание!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В выставке-конкурсе могут принять участие студии, клубы, самостоятельные авторы. Возраст участников </w:t>
      </w:r>
      <w:r>
        <w:rPr>
          <w:rFonts w:cs="Liberation Serif" w:ascii="Liberation Serif" w:hAnsi="Liberation Serif"/>
          <w:b/>
          <w:color w:val="FF0000"/>
          <w:sz w:val="24"/>
          <w:szCs w:val="24"/>
          <w:u w:val="single"/>
        </w:rPr>
        <w:t>от 50 лет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выставку-конкурс принимаются работы, изделия, выполненные в различных техниках декоративно-прикладного творчества, (индивидуально или коллективно созданные в период 2019-2020 гг.), готовые к экспонированию: оформленные и подписанные с обратной стороны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внешней стороне работы прикрепляется этикетка (см. вложение)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инации перечислены в Положении (см. вложение).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К участию в выставке-конкурсе принимаются не более 2-х работ индивидуального автора и не более 5-ти работ от коллектива, желательно, чтобы были представлены все номинаци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ждая работа должна иметь соответствующий для экспонирования вид, сохранность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время проведения городского этапа выставки-конкурса районом назначаются ответственные за экспонирование и сохранность работ участников районного этапа выставки-конкурса на площадке проведения мероприятия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ты победителей городского этапа выставки-конкурса будут экспонироваться с 12 по 22 октября 2020 года в СГОДНТ по адресу: г. Екатеринбург, </w:t>
        <w:br/>
        <w:t>ул. Фестивальная, 12. Транспортировка работ победителей городского этапа выставки-конкурса к месту экспонирования осуществляется силами район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3) Заявку необходимо направить на почту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dks1967@mail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до 15 сентября 2020 года. Контактное лицо: Колмогорова Евгения Ивановна,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ефон 221 – 49 - 23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etica" w:hAnsi="Helvetica" w:cs="Helvetica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s19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8:00Z</dcterms:created>
  <dc:creator>User</dc:creator>
  <dc:description/>
  <cp:keywords/>
  <dc:language>en-US</dc:language>
  <cp:lastModifiedBy>Пилосова Ольга Александровна</cp:lastModifiedBy>
  <cp:lastPrinted>2013-05-14T11:59:00Z</cp:lastPrinted>
  <dcterms:modified xsi:type="dcterms:W3CDTF">2020-08-31T07:37:00Z</dcterms:modified>
  <cp:revision>4</cp:revision>
  <dc:subject/>
  <dc:title/>
</cp:coreProperties>
</file>